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cs="Calibri"/>
          <w:b/>
          <w:b/>
        </w:rPr>
      </w:pPr>
      <w:r>
        <w:rPr>
          <w:rFonts w:cs="Calibri"/>
          <w:b/>
        </w:rPr>
        <w:t>Zápisnica</w:t>
      </w:r>
    </w:p>
    <w:p>
      <w:pPr>
        <w:pStyle w:val="Bezriadkovania"/>
        <w:jc w:val="center"/>
        <w:rPr>
          <w:rFonts w:cs="Calibri"/>
          <w:b/>
          <w:b/>
        </w:rPr>
      </w:pPr>
      <w:r>
        <w:rPr>
          <w:rFonts w:cs="Calibri"/>
          <w:b/>
        </w:rPr>
        <w:t>z riadneho zasadnutia obecného zastupiteľstva Obce Rudnianska lehota</w:t>
      </w:r>
    </w:p>
    <w:p>
      <w:pPr>
        <w:pStyle w:val="Bezriadkovani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riadkovania"/>
        <w:rPr/>
      </w:pPr>
      <w:r>
        <w:rPr>
          <w:rFonts w:cs="Calibri"/>
          <w:b/>
        </w:rPr>
        <w:t xml:space="preserve">Dátum konania: </w:t>
      </w:r>
      <w:r>
        <w:rPr>
          <w:rFonts w:cs="Calibri"/>
        </w:rPr>
        <w:t>18.12.2013 od 17:00 do 20:30 hod.</w:t>
      </w:r>
    </w:p>
    <w:p>
      <w:pPr>
        <w:pStyle w:val="Bezriadkovania"/>
        <w:rPr>
          <w:rFonts w:cs="Calibri"/>
        </w:rPr>
      </w:pPr>
      <w:r>
        <w:rPr>
          <w:rFonts w:cs="Calibri"/>
        </w:rPr>
      </w:r>
    </w:p>
    <w:p>
      <w:pPr>
        <w:pStyle w:val="Bezriadkovania"/>
        <w:rPr/>
      </w:pPr>
      <w:r>
        <w:rPr>
          <w:rFonts w:cs="Calibri"/>
          <w:b/>
        </w:rPr>
        <w:t>Prítomní:</w:t>
      </w:r>
      <w:r>
        <w:rPr>
          <w:rFonts w:cs="Calibri"/>
        </w:rPr>
        <w:t xml:space="preserve"> Ivan Javorček – starosta obce</w:t>
      </w:r>
    </w:p>
    <w:p>
      <w:pPr>
        <w:pStyle w:val="Bezriadkovania"/>
        <w:rPr/>
      </w:pPr>
      <w:r>
        <w:rPr>
          <w:rFonts w:cs="Calibri"/>
        </w:rPr>
        <w:t xml:space="preserve">                   </w:t>
      </w:r>
      <w:r>
        <w:rPr>
          <w:rFonts w:cs="Calibri"/>
        </w:rPr>
        <w:t xml:space="preserve">Poslanci:  Miroslav, Gaman, Vladimír Gaman, Miroslav  Harag  Eva Kompaníková, Imrich       </w:t>
      </w:r>
    </w:p>
    <w:p>
      <w:pPr>
        <w:pStyle w:val="Bezriadkovania"/>
        <w:rPr>
          <w:rFonts w:cs="Calibri"/>
        </w:rPr>
      </w:pPr>
      <w:r>
        <w:rPr>
          <w:rFonts w:cs="Calibri"/>
        </w:rPr>
        <w:t xml:space="preserve">                                   </w:t>
      </w:r>
      <w:r>
        <w:rPr>
          <w:rFonts w:cs="Calibri"/>
        </w:rPr>
        <w:t>Motúz,  Ing. Andrej Šimo</w:t>
      </w:r>
    </w:p>
    <w:p>
      <w:pPr>
        <w:pStyle w:val="Bezriadkovania"/>
        <w:rPr>
          <w:rFonts w:cs="Calibri"/>
        </w:rPr>
      </w:pPr>
      <w:r>
        <w:rPr>
          <w:rFonts w:cs="Calibri"/>
        </w:rPr>
        <w:t xml:space="preserve">Neprítomní – ospravedlnení : Ing. Jozef Krett – hlavný kontrolór, Vladimír Somentál                 </w:t>
      </w:r>
    </w:p>
    <w:p>
      <w:pPr>
        <w:pStyle w:val="Bezriadkovania"/>
        <w:rPr>
          <w:rFonts w:cs="Calibri"/>
        </w:rPr>
      </w:pPr>
      <w:r>
        <w:rPr>
          <w:rFonts w:cs="Calibri"/>
        </w:rPr>
      </w:r>
    </w:p>
    <w:p>
      <w:pPr>
        <w:pStyle w:val="Bezriadkovania"/>
        <w:rPr>
          <w:rFonts w:cs="Calibri"/>
          <w:b/>
          <w:b/>
        </w:rPr>
      </w:pPr>
      <w:r>
        <w:rPr>
          <w:rFonts w:cs="Calibri"/>
          <w:b/>
        </w:rPr>
        <w:t>Program:</w:t>
      </w:r>
    </w:p>
    <w:p>
      <w:pPr>
        <w:pStyle w:val="Bezriadkovania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riadkovania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Otvorenie</w:t>
      </w:r>
    </w:p>
    <w:p>
      <w:pPr>
        <w:pStyle w:val="Bezriadkovani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Určenie zapisovateľa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Calibri"/>
        </w:rPr>
        <w:t>Určenie overovateľov  zápisnice</w:t>
      </w:r>
    </w:p>
    <w:p>
      <w:pPr>
        <w:pStyle w:val="Bezriadkovani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dprezentovanie návrhu kúrenia p. Hamáček</w:t>
      </w:r>
    </w:p>
    <w:p>
      <w:pPr>
        <w:pStyle w:val="Bezriadkovani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rušenie uznesenia OZ z dôvodu zmeny formulácie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Calibri"/>
        </w:rPr>
        <w:t>Schválenie potrebných uznesení v žiadosti na štátny fond rozvoja bývania a ministerstvo dopravy SR</w:t>
      </w:r>
    </w:p>
    <w:p>
      <w:pPr>
        <w:pStyle w:val="Bezriadkovani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rejednanie VZN obce o podmienkach prideľovania nájomných bytov</w:t>
      </w:r>
    </w:p>
    <w:p>
      <w:pPr>
        <w:pStyle w:val="Bezriadkovani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rejednanie cenových ponúk na odstránenie havarijného stavu kúrenia v dome smútku</w:t>
      </w:r>
    </w:p>
    <w:p>
      <w:pPr>
        <w:pStyle w:val="Bezriadkovani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Návrh na uznesenie</w:t>
      </w:r>
    </w:p>
    <w:p>
      <w:pPr>
        <w:pStyle w:val="Bezriadkovani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áver</w:t>
      </w:r>
    </w:p>
    <w:p>
      <w:pPr>
        <w:pStyle w:val="Bezriadkovania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riadkovania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 bodu 1.</w:t>
      </w:r>
    </w:p>
    <w:p>
      <w:pPr>
        <w:pStyle w:val="Bezriadkovania"/>
        <w:jc w:val="both"/>
        <w:rPr/>
      </w:pPr>
      <w:r>
        <w:rPr>
          <w:rFonts w:cs="Calibri"/>
        </w:rPr>
        <w:t>Rokovanie OZ otvoril a prítomných na zasadnutí privítal p. Ivan Javorček, starosta obce s konštatovaním, že sú prítomní 4 poslanci a zasadnutie je uznášania schopné. Pozvánka s programom zasadnutia bola poslancom doručená a vyvesená na úradnej tabuli obce a tvorí prílohu č. 1.  Predložil návrh o doplnenie programu o bod – prejednania a schválenia zmeny rozpočtu.</w:t>
      </w:r>
    </w:p>
    <w:p>
      <w:pPr>
        <w:pStyle w:val="Bezriadkovania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neprítom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sk-SK"/>
              </w:rPr>
              <w:t>ospravedlnen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neprítom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gram zasadnutia bol doplnený o bod 5. </w:t>
      </w:r>
      <w:r>
        <w:rPr>
          <w:rFonts w:cs="Calibri"/>
        </w:rPr>
        <w:t>– Prejednania a schválenia zmeny rozpočtu</w:t>
      </w:r>
      <w:r>
        <w:rPr/>
        <w:t xml:space="preserve"> a pôvodné body  5. – 10. budú prečíslované na 6. - 1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Ďalšie návrhy ani pripomienky k programu neboli vznesené a starosta dal hlasovať o programe ako celku doplnenom o bod 5. </w:t>
      </w:r>
      <w:r>
        <w:rPr>
          <w:rFonts w:cs="Calibri"/>
        </w:rPr>
        <w:t>– Prejednania a schválenia zmeny rozpočt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neprítom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sk-SK"/>
              </w:rPr>
              <w:t>ospravedlnen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neprítom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2.</w:t>
      </w:r>
    </w:p>
    <w:p>
      <w:pPr>
        <w:pStyle w:val="Normal"/>
        <w:spacing w:lineRule="auto" w:line="240" w:before="0" w:after="0"/>
        <w:jc w:val="both"/>
        <w:rPr/>
      </w:pPr>
      <w:r>
        <w:rPr/>
        <w:t>Starosta obce za zapisovateľku  určil p. M. Javorčekovú – pracovníčku obecného úrad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3.</w:t>
      </w:r>
    </w:p>
    <w:p>
      <w:pPr>
        <w:pStyle w:val="Normal"/>
        <w:spacing w:lineRule="auto" w:line="240" w:before="0" w:after="0"/>
        <w:jc w:val="both"/>
        <w:rPr/>
      </w:pPr>
      <w:r>
        <w:rPr/>
        <w:t>Za overovateľov zápisnice určil starosta obce pp. Miroslava Haraga a Imricha Motúz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neprítom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sk-SK"/>
              </w:rPr>
              <w:t>ospravedlnen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neprítom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4.</w:t>
      </w:r>
    </w:p>
    <w:p>
      <w:pPr>
        <w:pStyle w:val="Normal"/>
        <w:rPr>
          <w:b/>
          <w:b/>
          <w:u w:val="single"/>
        </w:rPr>
      </w:pPr>
      <w:r>
        <w:rPr/>
        <w:t>Starosta obce predstavil p. Hamáčka z firmy Enmar, ktorý odprezentoval návrh kúrenia v dome smútku vysokoteplotnými panelmi. Prezentáciu vzali poslanci na vedomie , počas rokovania sa dostavil aj zástupca firmy Priemstav stavebná, a.s. Nováky, Ing. Vadovič a poslanci, o 17:23 Ing. Šimo a o 17:36 p. Kompaníková.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K bodu 5.</w:t>
      </w:r>
    </w:p>
    <w:p>
      <w:pPr>
        <w:pStyle w:val="Bezriadkovania"/>
        <w:rPr/>
      </w:pPr>
      <w:r>
        <w:rPr/>
        <w:t>Starosta obce predložil  návrh zmeny rozpočtu rozpočtovým opatrením č. 15/2013 z dôvodu potreby zakúpenia posýpača miestnych komunikácií.</w:t>
      </w:r>
    </w:p>
    <w:p>
      <w:pPr>
        <w:pStyle w:val="Bezriadkovania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16"/>
                <w:szCs w:val="16"/>
                <w:lang w:eastAsia="sk-SK"/>
              </w:rPr>
              <w:t>ospravedlnen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Zmena rozpočtu rozpočtovým opatrením č.15/2013  bola schválená.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Z dôvodu zmien v spôsobe financovania a štruktúry žiadosti o úver a dotáciu zo ŠFRB sa podáva návrh o zmenu schváleného rozpočtu v programe 11-bývanie.</w:t>
      </w:r>
    </w:p>
    <w:p>
      <w:pPr>
        <w:pStyle w:val="Bezriadkovania"/>
        <w:rPr/>
      </w:pPr>
      <w:r>
        <w:rPr/>
        <w:t>Výdavky kúpa bytový dom 818 790 €, technická vybavenosť 80 281€. O tieto sumy sa menia aj príjmy. Po týchto zmenách je rozpočet vyrovnaný.</w:t>
      </w:r>
    </w:p>
    <w:p>
      <w:pPr>
        <w:pStyle w:val="Bezriadkovania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sk-SK"/>
              </w:rPr>
              <w:t>ospravedlnen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Bezriadkovania"/>
        <w:rPr/>
      </w:pPr>
      <w:r>
        <w:rPr/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K bodu 6.</w:t>
      </w:r>
    </w:p>
    <w:p>
      <w:pPr>
        <w:pStyle w:val="Bezriadkovania"/>
        <w:jc w:val="both"/>
        <w:rPr/>
      </w:pPr>
      <w:r>
        <w:rPr/>
        <w:t>Starosta obce predložil návrh na zrušenie uznesenia č.106/2013, zo 6.12.2013 z dôvodu zmeny formulácie uznesenia.</w:t>
      </w:r>
    </w:p>
    <w:p>
      <w:pPr>
        <w:pStyle w:val="Bezriadkovania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sk-SK"/>
              </w:rPr>
              <w:t>ospravedlnen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Uznesenie č.106/2013, zo 6.12.2013 bolo zrušené.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K bodu 7.</w:t>
      </w:r>
    </w:p>
    <w:p>
      <w:pPr>
        <w:pStyle w:val="Bezriadkovania"/>
        <w:jc w:val="both"/>
        <w:rPr/>
      </w:pPr>
      <w:r>
        <w:rPr/>
        <w:t>Pred schvaľovaním uznesení v žiadosti na ŠFRD a MD SR dal slovo Ing. Vadovičovi, zástupcovi firmy Priemstav stavebná, a.s. Nováky, ktorý oboznámil s financovaním bytového domu 16 b.j. Rudnianska Lehota a prípojky inžinierskych  sietí a odpovedal aj na otázky poslancov počas schvaľovania nižšie navrhovaných uznesení. Všetky ceny sú uvedené s DPH. Uznesenia, ktoré sa budú schvaľovať musia mať presné znenie podľa štátneho fondu rozvoja bývania.</w:t>
      </w:r>
    </w:p>
    <w:p>
      <w:pPr>
        <w:pStyle w:val="Bezriadkovania"/>
        <w:rPr/>
      </w:pPr>
      <w:r>
        <w:rPr/>
      </w:r>
    </w:p>
    <w:p>
      <w:pPr>
        <w:pStyle w:val="Normal"/>
        <w:rPr/>
      </w:pPr>
      <w:r>
        <w:rPr/>
        <w:t>Starosta predložil poslancom na schválenie návrhy uznesení  :</w:t>
      </w:r>
    </w:p>
    <w:p>
      <w:pPr>
        <w:pStyle w:val="Normal"/>
        <w:jc w:val="both"/>
        <w:rPr/>
      </w:pPr>
      <w:r>
        <w:rPr>
          <w:b/>
        </w:rPr>
        <w:t>vyčlenenie</w:t>
      </w:r>
      <w:r>
        <w:rPr/>
        <w:t xml:space="preserve"> sumy vo výške </w:t>
      </w:r>
      <w:r>
        <w:rPr>
          <w:color w:val="000000"/>
        </w:rPr>
        <w:t>33.448,92 €</w:t>
      </w:r>
      <w:r>
        <w:rPr/>
        <w:t xml:space="preserve"> vlastných zdrojov  z rozpočtu obce  za účelom finančného krytia oprávnených nákladov na realizáciu technickej vybavenosti prislúchajúcej k bytovému domu „BYTOVÝ DOM 16 b.j. Rudnianska Lehota a prípojky inžinierskych sietí“.</w:t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sk-SK"/>
              </w:rPr>
              <w:t>ospravedlnen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predloženie žiadosti</w:t>
      </w:r>
      <w:r>
        <w:rPr/>
        <w:t xml:space="preserve"> o úver zo ŠFRB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 určuje a súhlasí so spôsobom zabezpečenia  záväzku z poskytnutého úveru zo ŠFRB  zriadením záložného práva v prospech ŠFRB (záložného veriteľa) na obecné nájomné byty v počte 16 b.j.  po zrealizovaní stavby „BYTOVÝ DOM 16 b.j. Rudnianska Lehota a prípojky inžinierskych sietí“</w:t>
      </w:r>
      <w:r>
        <w:rPr>
          <w:b/>
        </w:rPr>
        <w:t xml:space="preserve"> </w:t>
      </w:r>
      <w:r>
        <w:rPr/>
        <w:t>na  pozemkoch C KN parc.č. 210 a C KN parc.č. 207/1 zapísaných na LV č. 1 pre k.ú. Rudnianske Lehota vo vlastníctve obce Rudnianska Lehota ako aj na pozemky, na ktorých sú predmetné byty postavené, t.j. C KN parc.č. 210 a C KN parc.č. 207/1 zapísaných na LV č. 1 pre k.ú. Rudnianska Lehota vo vlastníctve obce Rudnianska Lehota</w:t>
      </w:r>
    </w:p>
    <w:p>
      <w:pPr>
        <w:pStyle w:val="Bezriadkovania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sk-SK"/>
              </w:rPr>
              <w:t>ospravedlnen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jatie záväzku obce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achovanie nájomného charakteru bytov po dobu splatnosti úveru poskytnutého zo ŠFRB Bratislava, najmenej však po dobu 30 roko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riadenie záložného práva  na nájomné byty v počte 16 .b.j.  v bytovom dome „BYTOVÝ DOM 16 b.j. Rudnianska Lehota a prípojky inžinierskych sietí“ postavenom na parc.č. pozemku C KN parc.č. 210 a  pozemku C KN parc.č. 207/1 zapísaných na LV č. 1 pre k.ú. Rudnianska Lehota vo vlastníctve obce Rudnianska Leho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držať pri prenájme bytov ustanovenia osobitného predpisu, t.j. ust. § 22 zákona č. 443/2010 Z.z. v znení neskorších zmien a doplnkov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sk-SK"/>
              </w:rPr>
              <w:t>ospravedlnen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spôsob financovania</w:t>
      </w:r>
      <w:r>
        <w:rPr/>
        <w:t xml:space="preserve">  investičného zámeru obce, t.j. realizácie  kúpy obecných nájomných bytov v počte 16 b.j.  po zrealizovaní stavby „BYTOVÝ DOM 16 b.j. Rudnianska Lehota a prípojky inžinierskych sietí“  prostredníctvom úveru zo ŠFRB (70%) a dotácie z MDVRR SR (30%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sk-SK"/>
              </w:rPr>
              <w:t>ospravedlnen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investičný zámer</w:t>
      </w:r>
      <w:r>
        <w:rPr/>
        <w:t xml:space="preserve"> obce Rudnianske Lehota realizovať kúpu obecných nájomných bytov v počte 16 b.j.  po zrealizovaní stavby „BYTOVÝ DOM 16 b.j. Rudnianska Lehota a prípojky inžinierskych sietí“</w:t>
      </w:r>
      <w:r>
        <w:rPr>
          <w:b/>
        </w:rPr>
        <w:t xml:space="preserve"> </w:t>
      </w:r>
      <w:r>
        <w:rPr/>
        <w:t xml:space="preserve">  na  pozemkoch C KN parc.č. 210 a C KN parc.č. 207/1 zapísaných na LV č. 1 pre k.ú. Rudnianske Lehota vo vlastníctve obce Rudnianska Lehota podľa spracovanej projektovej dokumentácie, a to v termíne po právoplatnej kolaudáci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sk-SK"/>
              </w:rPr>
              <w:t>ospravedlnen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pracovanie splátok</w:t>
      </w:r>
      <w:r>
        <w:rPr/>
        <w:t xml:space="preserve"> úveru  zo ŠFRB do rozpočtu obce počas trvania zmluvného vzťahu so ŠFRB, t.j. obec sa zaväzuje vyčleňovať v budúcich rokoch finančné prostriedky v rozpočte obce a zabezpečí splácanie poskytnutého úveru počas celej doby splatnosti</w:t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sk-SK"/>
              </w:rPr>
              <w:t>ospravedlnen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ezriadkovania"/>
        <w:rPr/>
      </w:pPr>
      <w:r>
        <w:rPr>
          <w:b/>
        </w:rPr>
        <w:t>Zmluvu o nájme pozemkov</w:t>
      </w:r>
      <w:r>
        <w:rPr/>
        <w:t xml:space="preserve"> a uzavretí budúcej kúpnej zmluvy medzi obcou Rudnianska Lehota a Priemstav stavebná, a.s. Nováky, v ktorej oproti pôvodnej nastali zmeny z dôvodu účinnosti novej vyhlášky a bola doplnená o pripomienky poslancov.</w:t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sk-SK"/>
              </w:rPr>
              <w:t>ospravedlnen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držal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čel, na ktorý</w:t>
      </w:r>
      <w:r>
        <w:rPr/>
        <w:t xml:space="preserve"> sa žiada úver (podpora) zo ŠFRB: </w:t>
      </w:r>
    </w:p>
    <w:p>
      <w:pPr>
        <w:pStyle w:val="Normal"/>
        <w:jc w:val="both"/>
        <w:rPr/>
      </w:pPr>
      <w:r>
        <w:rPr/>
        <w:t>Uzavretie kúpnej zmluvy po zrealizovaní stavby „BYTOVÝ DOM 16 b.j. Rudnianska Lehota a prípojky inžinierskych sietí“</w:t>
      </w:r>
      <w:r>
        <w:rPr>
          <w:b/>
        </w:rPr>
        <w:t xml:space="preserve"> </w:t>
      </w:r>
      <w:r>
        <w:rPr/>
        <w:t xml:space="preserve">a technickej vybavenosti  a  ich   skolaudovania, ktorej predmetom bude odplatný prevod vlastníckeho práva k 16 bytom v novopostavenom skolaudovanom  bytovom dome „BYTOVÝ DOM 16 b.j. Rudnianska Lehota a prípojky inžinierskych sietí“.  </w:t>
      </w:r>
    </w:p>
    <w:p>
      <w:pPr>
        <w:pStyle w:val="Normal"/>
        <w:jc w:val="both"/>
        <w:rPr/>
      </w:pPr>
      <w:r>
        <w:rPr/>
        <w:t>„</w:t>
      </w:r>
      <w:r>
        <w:rPr/>
        <w:t>BYTOVÝ DOM 16 b.j. Rudnianska Lehota a prípojky inžinierskych sietí“ musí byť zrealizovaný v súlade so zákonom č. 443/2010 Z.z. v znení neskorších zmien o dotáciách na rozvoj bývania a o sociálnom bývaní a skolaudovaný v termíne najneskoršie do 31.08.2014, aby mohla Obec Rudnianska Lehota podať žiadosť o dotáciu na Ministerstvo dopravy, výstavby a regionálneho rozvoja Slovenskej republiky a o úver zo Štátneho fondu na rozvoj bývania na kúpu  všetkých 16 bytov predmetnom bytovom dome „BYTOVÝ DOM 16 b.j. Rudnianska Lehota a prípojky inžinierskych sietí“ 15.01.2014</w:t>
      </w:r>
      <w:r>
        <w:rPr>
          <w:color w:val="FF0000"/>
        </w:rPr>
        <w:t>.</w:t>
      </w:r>
      <w:r>
        <w:rPr/>
        <w:t xml:space="preserve"> Priemerná podlahová plocha bytov bude do 6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sk-SK"/>
              </w:rPr>
              <w:t>ospravedlnen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ezriadkovania"/>
        <w:rPr/>
      </w:pPr>
      <w:r>
        <w:rPr/>
        <w:t xml:space="preserve">Starosta obce predniesol poslancom návrh kúpnej zmluvy, ktorá bude tvoriť prílohu k žiadosti na ŠFRB. Po jej pripomienkovaní a doplnení ju poslanci vzali na vedomie. 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K bodu 8.</w:t>
      </w:r>
    </w:p>
    <w:p>
      <w:pPr>
        <w:pStyle w:val="Bezriadkovania"/>
        <w:rPr>
          <w:b/>
          <w:b/>
          <w:u w:val="single"/>
        </w:rPr>
      </w:pPr>
      <w:r>
        <w:rPr/>
        <w:t>Starosta obce oboznámil poslancov s návrhom VZN obce o podmienkach prideľovania nájomných bytov, ktorý bol poslancom doručený a  zverejnený na úradnej tabuli obce na pripomienkovanie.</w:t>
      </w:r>
    </w:p>
    <w:p>
      <w:pPr>
        <w:pStyle w:val="Normal"/>
        <w:rPr/>
      </w:pPr>
      <w:r>
        <w:rPr/>
        <w:t>VZN bude tvoriť prílohu k žiadosti na ŠFRB.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K bodu 9.</w:t>
      </w:r>
    </w:p>
    <w:p>
      <w:pPr>
        <w:pStyle w:val="Bezriadkovania"/>
        <w:rPr/>
      </w:pPr>
      <w:r>
        <w:rPr/>
        <w:t>Starosta obce predložil poslancom cenové ponuky na odstránenie havarijného stavu kúrenia v dome smútku. Po diskusií dal starosta hlasovať za návrh firmy En-Mar, s.r.o. .</w:t>
      </w:r>
    </w:p>
    <w:p>
      <w:pPr>
        <w:pStyle w:val="Bezriadkovania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sk-SK"/>
              </w:rPr>
              <w:t>ospravedlnen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riadkovania"/>
        <w:rPr/>
      </w:pPr>
      <w:r>
        <w:rPr/>
        <w:t>Ďalej informoval poslancov o upozornení OR-PZ Prievidza na zabezpečenie funkčnosti verejného osvetlenia vo včasných ranných hodinách a vykonávaní kontroly zjazdnosti miestnych komunikácií počas nepriaznivých poveternostných podmienok. Upozornenie vzali poslanci na vedomie.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K bodu 10.</w:t>
      </w:r>
    </w:p>
    <w:p>
      <w:pPr>
        <w:pStyle w:val="Bezriadkovania"/>
        <w:rPr/>
      </w:pPr>
      <w:r>
        <w:rPr/>
        <w:t xml:space="preserve">Návrh na uznesenie prečítala p. Javorčeková. 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K bodu 11.</w:t>
      </w:r>
    </w:p>
    <w:p>
      <w:pPr>
        <w:pStyle w:val="Bezriadkovania"/>
        <w:rPr/>
      </w:pPr>
      <w:r>
        <w:rPr/>
        <w:t>Starosta obce poďakoval všetkým prítomným za účasť na zasadnutí, poprial im šťastné a veselé vianočné sviatky a ukončil zasadnutie obecného zastupiteľstva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rFonts w:cs="Calibri"/>
        </w:rPr>
        <w:t xml:space="preserve">              </w:t>
      </w:r>
      <w:r>
        <w:rPr/>
        <w:t>Miroslav Harag                                                                                Imrich Motúz</w:t>
      </w:r>
    </w:p>
    <w:p>
      <w:pPr>
        <w:pStyle w:val="Bezriadkovania"/>
        <w:rPr/>
      </w:pPr>
      <w:r>
        <w:rPr>
          <w:rFonts w:cs="Calibri"/>
        </w:rPr>
        <w:t xml:space="preserve">         </w:t>
      </w:r>
      <w:r>
        <w:rPr/>
        <w:t>overovateľ zápisnice                                                                    overovateľ zápisnice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Zapísala Monika Javorčeková : </w:t>
      </w:r>
    </w:p>
    <w:p>
      <w:pPr>
        <w:pStyle w:val="Bezriadkovania"/>
        <w:rPr/>
      </w:pPr>
      <w:r>
        <w:rPr/>
        <w:t>Rudnianska Lehota 19.12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0:00Z</dcterms:created>
  <dc:creator>PC</dc:creator>
  <dc:description/>
  <cp:keywords/>
  <dc:language>en-US</dc:language>
  <cp:lastModifiedBy>PC</cp:lastModifiedBy>
  <dcterms:modified xsi:type="dcterms:W3CDTF">2013-12-19T10:58:00Z</dcterms:modified>
  <cp:revision>1</cp:revision>
  <dc:subject/>
  <dc:title/>
</cp:coreProperties>
</file>